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февраля 2022 года № 2/4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направления средств стимулир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ы района Фили-Давыдково города Москвы на разработку проектов организации дорожного движения, предусматривающих мероприятия по организации пешеходных переходов, совмещенных с искусственной неровностью в 2022 году</w:t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становления Правительства Москвы от 26 декабря 2012 года № 849-ПП "О стимулировании управ района города Москвы" и на основании обращения главы управы района Фили-Давыдково Э.З. Нахаев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6.01.2022 № ИСХ-52/2-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направление средств стимулирования управы района Фили-Давыдково города Москвы на разработку проектов организации дорожного движения, предусматривающих мероприятия по организации пешеходных переходов, совмещенных с искусственной неровн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у, в размере 80 000 рублей по адресам: ул. Б. Филевская, д. 55, корп. 2 и   д. 59, корп.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00:00Z</dcterms:created>
  <dc:creator>HELEN</dc:creator>
  <dc:description/>
  <cp:keywords/>
  <dc:language>en-US</dc:language>
  <cp:lastModifiedBy>Лена</cp:lastModifiedBy>
  <cp:lastPrinted>2022-02-09T08:45:00Z</cp:lastPrinted>
  <dcterms:modified xsi:type="dcterms:W3CDTF">2022-02-09T07:00:00Z</dcterms:modified>
  <cp:revision>8</cp:revision>
  <dc:subject/>
  <dc:title>Об исполнении бюджета внутригородского</dc:title>
</cp:coreProperties>
</file>